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074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A25-B, Trophy Cases, Vertic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 One Year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OC: Daren Mele at phone:  609-683-1007; email:  daren@sitesourcellc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January 1, 2014 through December 31, 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pplies to all CONUS and OCONUS Commissary locations including Europ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 unit prices for 0001AA do not include shipping charges. Shipping charges are to be paid via line item 0001AB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06.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9,033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A25-B, Trophy Cases, Vertic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Sturdy Store Display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SEV481872CU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9,033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8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ipping Charg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he vendor will be paid for actual shipping charges supported by a copy of the prepaid freight/shipping bill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Contractors will be responsible for all shipping arrangements associated with direct delivery to Alaska and Hawaii commissaries identified in the delivery order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8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5" w:name="start_text"/>
      <w:bookmarkStart w:id="6" w:name="start_text"/>
      <w:bookmarkEnd w:id="6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piin_number"/>
    <w:r>
      <w:rPr/>
      <w:t>HDEC04-14-D-0004</w:t>
    </w:r>
    <w:bookmarkEnd w:id="7"/>
  </w:p>
  <w:p>
    <w:pPr>
      <w:pStyle w:val="Header"/>
      <w:jc w:val="right"/>
      <w:rPr/>
    </w:pPr>
    <w:r>
      <w:rPr/>
    </w:r>
    <w:bookmarkStart w:id="8" w:name="spiin_number"/>
    <w:bookmarkStart w:id="9" w:name="spiin_number"/>
    <w:bookmarkEnd w:id="9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6:00Z</dcterms:created>
  <dc:creator>xAdministrator</dc:creator>
  <dc:description/>
  <dc:language>en-US</dc:language>
  <cp:lastModifiedBy>DeCA</cp:lastModifiedBy>
  <cp:lastPrinted>2004-06-03T07:15:00Z</cp:lastPrinted>
  <dcterms:modified xsi:type="dcterms:W3CDTF">2013-12-30T18:56:00Z</dcterms:modified>
  <cp:revision>2</cp:revision>
  <dc:subject/>
  <dc:title>Dimensions:</dc:title>
</cp:coreProperties>
</file>